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ind atten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Mr K. Jagadeesh Kumar</w:t>
      </w:r>
    </w:p>
    <w:p>
      <w:pPr>
        <w:pStyle w:val="Normal"/>
        <w:rPr/>
      </w:pPr>
      <w:r>
        <w:rPr>
          <w:rStyle w:val="Urltextnu"/>
          <w:sz w:val="24"/>
        </w:rPr>
        <w:t>Branch Manager, Nagarjuna Grameena Bank</w:t>
      </w:r>
      <w:r>
        <w:rPr>
          <w:sz w:val="24"/>
        </w:rPr>
        <w:br/>
      </w:r>
      <w:r>
        <w:rPr>
          <w:rStyle w:val="Urltextnu"/>
          <w:sz w:val="24"/>
        </w:rPr>
        <w:t>Post and Mandal: Chandur</w:t>
      </w:r>
      <w:r>
        <w:rPr>
          <w:sz w:val="24"/>
        </w:rPr>
        <w:br/>
      </w:r>
      <w:r>
        <w:rPr>
          <w:rStyle w:val="Urltextnu"/>
          <w:sz w:val="24"/>
        </w:rPr>
        <w:t>District Nalgonda, Andhra Pradesh state</w:t>
      </w:r>
      <w:r>
        <w:rPr>
          <w:sz w:val="24"/>
        </w:rPr>
        <w:br/>
      </w:r>
      <w:r>
        <w:rPr>
          <w:rStyle w:val="Urltextnu"/>
          <w:sz w:val="24"/>
        </w:rPr>
        <w:t>India. Pin code 508255</w:t>
      </w:r>
      <w:r>
        <w:rPr>
          <w:sz w:val="24"/>
        </w:rPr>
        <w:br/>
      </w:r>
      <w:r>
        <w:rPr>
          <w:rStyle w:val="Urltextnu"/>
          <w:b/>
          <w:bCs/>
          <w:sz w:val="24"/>
        </w:rPr>
        <w:t>Telephone: +91 - 8681-248082</w:t>
      </w:r>
      <w:r>
        <w:rPr>
          <w:b/>
          <w:bCs/>
          <w:sz w:val="24"/>
        </w:rPr>
        <w:br/>
      </w:r>
      <w:r>
        <w:rPr>
          <w:rStyle w:val="Urltextnu"/>
          <w:b/>
          <w:bCs/>
          <w:sz w:val="24"/>
        </w:rPr>
        <w:t>Residence: +91 - 8682-228168</w:t>
      </w:r>
    </w:p>
    <w:p>
      <w:pPr>
        <w:pStyle w:val="Normal"/>
        <w:rPr/>
      </w:pPr>
      <w:r>
        <w:rPr>
          <w:rStyle w:val="Urltextnu"/>
          <w:b/>
          <w:bCs/>
          <w:sz w:val="24"/>
        </w:rPr>
        <w:t>Cellphone: +91 - 9440 2973 63</w:t>
      </w:r>
    </w:p>
    <w:p>
      <w:pPr>
        <w:pStyle w:val="Normal"/>
        <w:rPr>
          <w:rStyle w:val="Urltextnu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Dear Mr Jagadeesh Kumar,</w:t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Please find enclosed a Demand Draft / Cheque issued by _____________ (Branch___________ ) (DD/cheque number: __________________ ; dated ____________________ )  favouring Mrs. B. Ramulamma.</w:t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Please credit the amount to her account (</w:t>
      </w:r>
      <w:r>
        <w:rPr>
          <w:rStyle w:val="StrongEmphasis"/>
          <w:sz w:val="24"/>
        </w:rPr>
        <w:t> 8B/16/79</w:t>
      </w:r>
      <w:r>
        <w:rPr>
          <w:rStyle w:val="Urltextnu"/>
          <w:sz w:val="24"/>
        </w:rPr>
        <w:t>) in your branch.</w:t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This voluntary donation is a selfless contribution for the cause of Mrs. Ramulamma and her son, both surviving victims of the May 2003 Summer Heatwave, without expectation of anything in return.</w:t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For your kind information, I'm a citizen of ___________________, working as  _______________________ at _____________________________ in ___________.</w:t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I'd be thankful if you kindly acknowledge receipt of this mail.</w:t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Also, I'd be thankful if you help ensure that the money is used for the purposes stated in the website, "http://ramulamma.tripod.com/".</w:t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Best regards,</w:t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(Signature)</w:t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Address:</w:t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>
          <w:rStyle w:val="Urltextnu"/>
          <w:sz w:val="24"/>
        </w:rPr>
      </w:pPr>
      <w:r>
        <w:rPr/>
      </w:r>
    </w:p>
    <w:p>
      <w:pPr>
        <w:pStyle w:val="Normal"/>
        <w:rPr/>
      </w:pPr>
      <w:r>
        <w:rPr>
          <w:rStyle w:val="Urltextnu"/>
          <w:sz w:val="24"/>
        </w:rPr>
        <w:t>Telephone:</w:t>
      </w:r>
    </w:p>
    <w:p>
      <w:pPr>
        <w:pStyle w:val="Normal"/>
        <w:rPr/>
      </w:pPr>
      <w:r>
        <w:rPr>
          <w:rStyle w:val="Urltextnu"/>
          <w:sz w:val="24"/>
        </w:rPr>
        <w:t>Email:</w:t>
      </w:r>
    </w:p>
    <w:sectPr>
      <w:type w:val="nextPage"/>
      <w:pgSz w:w="11952" w:h="16560"/>
      <w:pgMar w:left="1728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rltextnu">
    <w:name w:val="urltextnu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56:00Z</dcterms:created>
  <dc:creator>siva</dc:creator>
  <dc:description/>
  <dc:language>en-US</dc:language>
  <cp:lastModifiedBy>siva</cp:lastModifiedBy>
  <dcterms:modified xsi:type="dcterms:W3CDTF">2005-12-26T07:06:00Z</dcterms:modified>
  <cp:revision>10</cp:revision>
  <dc:subject/>
  <dc:title/>
</cp:coreProperties>
</file>